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  № 45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естным бюджетам из областного бюджета на создание дополнительных мест для детей в возрасте от полутора до трех лет </w:t>
        <w:br/>
        <w:t>в образовательных организациях, осуществляющих образовательную деятельность по образовательным программам дошкольного образования, на 2020 год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4536"/>
        <w:gridCol w:w="1418"/>
      </w:tblGrid>
      <w:tr>
        <w:trPr>
          <w:tblHeader w:val="true"/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ский сад-ясли на 110 мест </w:t>
              <w:br/>
              <w:t>по адресу: Кировская область, Мурашинский район, г. Мураш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18,2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ский сад на 60 мест в пгт Оричи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5,9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ский сад-ясли на 120 мест, расположенный по адресу: Кировская область, Советский район, г. Советск, </w:t>
              <w:br/>
              <w:t>ул. Первомайская, д.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38,9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ский сад-ясли на 110 мест </w:t>
              <w:br/>
              <w:t xml:space="preserve">по адресу: Кировская область, Фаленский район, пгт Фаленки, </w:t>
              <w:br/>
              <w:t>ул. Советская, 3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79,8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о-Чеп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роительство дошкольного образовательного учреждения </w:t>
              <w:br/>
              <w:t xml:space="preserve">на 200 мест в микрорайоне № 23 </w:t>
              <w:br/>
              <w:t>г. Кирово-Чепец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93,0</w:t>
            </w:r>
          </w:p>
        </w:tc>
      </w:tr>
      <w:tr>
        <w:trPr>
          <w:trHeight w:val="1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ский сад-ясли на 270 мест, расположенный по адресу: Кировская область, г. Котельнич, ул. Прудная, д. 47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60,1</w:t>
            </w:r>
          </w:p>
        </w:tc>
      </w:tr>
      <w:tr>
        <w:trPr>
          <w:trHeight w:val="1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, осна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№ 2 «Сказка» г. Котельнича, МБДОУ детский сад № 4 «Родничок» г. Котельнича, МБДОУ детский сад № 5 «Колокольчик» г. Котельнича, МБДОУ детский сад № 7 «Калинка» г. Котельнича, МБДОУ детский сад № 10 «Ягодка» </w:t>
              <w:br/>
              <w:t>г. Котельнич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, оснащ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Центр развития ребенка – детский сад № 202» города Кирова по адресу: г. Киров, </w:t>
              <w:br/>
              <w:t>ул. Профсоюзная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420,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Машинописное бюро</dc:creator>
  <dc:description/>
  <cp:keywords/>
  <dc:language>en-US</dc:language>
  <cp:lastModifiedBy>422</cp:lastModifiedBy>
  <cp:lastPrinted>2020-06-30T10:56:00Z</cp:lastPrinted>
  <dcterms:modified xsi:type="dcterms:W3CDTF">2020-08-13T11:01:00Z</dcterms:modified>
  <cp:revision>10</cp:revision>
  <dc:subject/>
  <dc:title> </dc:title>
</cp:coreProperties>
</file>